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72"/>
        </w:rPr>
      </w:pPr>
      <w:r>
        <w:rPr>
          <w:sz w:val="72"/>
        </w:rPr>
        <w:t xml:space="preserve">Results of LITTLE LIFE 5K Race </w:t>
        <w:br/>
        <w:t xml:space="preserve">Run on Oct 2, 2004 </w:t>
      </w:r>
    </w:p>
    <w:p>
      <w:pPr>
        <w:pStyle w:val="TextBody"/>
        <w:rPr/>
      </w:pPr>
      <w:r>
        <w:rPr/>
        <w:t xml:space="preserve">REVISED ON 10-3-2004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2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317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c Edwar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hard Fe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cus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Carro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ly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ny Zed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uart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la F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l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thany Ly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on Tur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tche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Bo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te Wash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Ar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Ingr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R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Sie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ynn Metz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30 Male, 11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5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11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</w:tbl>
    <w:p>
      <w:pPr>
        <w:pStyle w:val="TextBody"/>
        <w:rPr/>
      </w:pPr>
      <w:r>
        <w:rPr/>
        <w:t xml:space="preserve">Total: 2 Male, 5 Fema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.archive.org/web/20041018213809im_/http://pws.gamewood.net:80/%7Egarymary/lin1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5:57Z</dcterms:created>
  <dc:creator/>
  <dc:description/>
  <dc:language>en-US</dc:language>
  <cp:lastModifiedBy/>
  <dcterms:modified xsi:type="dcterms:W3CDTF">2017-06-02T17:17:26Z</dcterms:modified>
  <cp:revision>1</cp:revision>
  <dc:subject/>
  <dc:title/>
</cp:coreProperties>
</file>